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BRITANNIA SQUARE RESIDENTS’ ASSOCI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ill be a meeting of t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annia Square Residents’ Association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uesday 19 April 2016 at 8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7 Stephenson Terrace (Kate Tait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sent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confirm the minutes of the meeting held on 19 January 2016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ers arising unless otherwise on the agenda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iry from NFU Mutual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Recent Events and Projec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mppost paint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</w:rPr>
        <w:t>Future eve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eet Cle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mmer Party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nn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ighways &amp; Light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ghbourhood Watc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ne Club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Member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ance &amp; fund-rais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ing Newsletter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B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Arial" w:ascii="Arial" w:hAnsi="Arial"/>
          <w:b/>
        </w:rPr>
        <w:t>Date of next meeting: tbc</w:t>
      </w:r>
    </w:p>
    <w:p>
      <w:pPr>
        <w:pStyle w:val="Normal"/>
        <w:spacing w:before="24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0:22:00Z</dcterms:created>
  <dc:creator>The Hoopers</dc:creator>
  <dc:description/>
  <cp:keywords/>
  <dc:language>en-US</dc:language>
  <cp:lastModifiedBy>Kate Tait</cp:lastModifiedBy>
  <cp:lastPrinted>2015-09-06T15:12:00Z</cp:lastPrinted>
  <dcterms:modified xsi:type="dcterms:W3CDTF">2016-04-17T10:22:00Z</dcterms:modified>
  <cp:revision>2</cp:revision>
  <dc:subject/>
  <dc:title>Britannia Square Residents’ Association</dc:title>
</cp:coreProperties>
</file>